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Договор №___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 по испытанию проб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Красноярск </w:t>
        <w:tab/>
        <w:t>«__» _________ 2018 г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Нефте-Химическая Лаборатория» (ООО «НХЛ»)</w:t>
      </w:r>
      <w:r>
        <w:rPr>
          <w:sz w:val="26"/>
          <w:szCs w:val="26"/>
        </w:rPr>
        <w:t>, именуемое в дальнейшем «</w:t>
      </w:r>
      <w:r>
        <w:rPr>
          <w:b/>
          <w:sz w:val="26"/>
          <w:szCs w:val="26"/>
        </w:rPr>
        <w:t>Исполнитель»</w:t>
      </w:r>
      <w:r>
        <w:rPr>
          <w:sz w:val="26"/>
          <w:szCs w:val="26"/>
        </w:rPr>
        <w:t>, в лице директора Дудко Анатолия Олеговича, действующего на основании Устава, с одной стороны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, именуем____ в дальнейшем «</w:t>
      </w:r>
      <w:r>
        <w:rPr>
          <w:b/>
          <w:sz w:val="26"/>
          <w:szCs w:val="26"/>
        </w:rPr>
        <w:t>Заказчик»</w:t>
      </w:r>
      <w:r>
        <w:rPr>
          <w:sz w:val="26"/>
          <w:szCs w:val="26"/>
        </w:rPr>
        <w:t>, в лице_____________________________________, действующего на основании_______________, с другой стороны, вместе также именуемые «Стороны», заключили настоящий Договор о нижеследующем.</w:t>
      </w:r>
    </w:p>
    <w:p>
      <w:pPr>
        <w:pStyle w:val="Standard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1. Предмет Договора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Исполнитель, руководствуясь действующим законодательством РФ, нормативной документацией, обязуется на основании заявок Заказчика осуществлять испытание и химический анализ представленных Заказчиком проб нефти и (или) нефтепродуктов в соответствии с требованиями технических регламентов, ГОСТ, ТУ и других нормативных документов с оформлением результатов в виде протоколов испытаний, а Заказчик принять и оплатить оказанные услуги на условиях настоящего Договора. 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 Отбор проб для проведения испытаний Заказчик осуществляет самостоятельно. Исполнитель не несет ответственности за отбор проб, представительность пробы и оформление документов по отбору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 Испытания представленных проб осуществляется Исполнителем в течение 5 (пяти) рабочих дней с момента оплаты Заказчиком стоимости услуг Исполнителя. В случае истребования Исполнителем дополнительной документации на представленные пробы, течение указанного срока приостанавливается до предоставления Заказчиком всех запрошенных документ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1.4. Передача Заказчиком Исполнителю отобранных проб оформляется актом приемки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Исполнителем Заказчику протоколов испытаний также оформляется актом приемки (распиской о получении либо отметкой в протоколе испытаний)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1.5. Заключения по результатам испытаний, отраженные в протоколе, распространяются только на представленный Заказчиком образец.</w:t>
      </w:r>
    </w:p>
    <w:p>
      <w:pPr>
        <w:pStyle w:val="Standard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2. Права и обязанности Сторон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Исполнитель обязуется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 Принять образцы продукции (пробы) для проведения испытаний. Пробы принимаются упакованными в чистую, сухую посуду, герметично закупоренными пробками, не растворяющимися в нефтепродукте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 Осуществить испытания проб согласно заявке Заказчика в течение 5(пяти) рабочих дней со дня поступления оплаты за испытания. Принятые образцы продукции хранятся в лаборатории до начала испытаний не более 3(трех) суток, после чего в случае отсутствия оплаты в соответствии с п.3 уничтожаются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 Оказать услуги своевременно и качественно, в соответствии с требованиями нормативных документ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 Предоставить Заказчику по факту оказанных услуг протокол испытаний и акт выполненных работ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 Предоставить Заказчику необходимые учетные документы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 Исполнитель вправе: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2.2.1. Требовать от Заказчика предоставления технической либо иной необходимой документации на исследуемую продукцию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 Не приступать к проведению испытаний образцов продукции (проб) до поступления оплаты на расчетный счет Исполнителя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 Заказчик обязан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 Предоставить Исполнителю образцы продукции (пробы) в объеме, достаточном для проведения испытаний. Минимальный объем пробы, необходимый для проведения испытаний, указан в нормативной документации на продукцию и не может быть менее 2 (двух) литров, из которых не менее 0,5 литра оставляют на случай возникновения спора между Сторонами об оценке качества нефтепродукта (арбитражная проба). Арбитражная проба хранится у Исполнителя не более 45 (сорока пяти) суток либо другое время, указанное в НД, после окончания испытаний, после чего уничтожается в установленном порядке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 По запросу Исполнителя предоставить необходимую документацию на продукцию (ГОСТ, ТУ, СТО и др.)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3. Оплатить оказанные услуги в размере и порядке, установленном  п. 3 Договора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4. Своевременно принять результаты оказанных услуг, подписать акт об оказании услуг (акт выполненных работ), в случае наличия оснований письменно указать возражения по результатам лабораторных испытаний или нарушения условий настоящего Договора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5. В течение 5-ти календарных дней с момента получения вернуть Исполнителю подписанный акт (письменные замечания по акту) и получить необходимые учетные документы.</w:t>
      </w:r>
    </w:p>
    <w:p>
      <w:pPr>
        <w:pStyle w:val="Textbody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6. Если в 5-тидневный срок Заказчиком не представлен Исполнителю подписанный акт или письменный мотивированный отказ от подписания акта об оказании услуг, услуги считаются выполненными Исполнителем и принятыми Заказчиком без замечаний.</w:t>
      </w:r>
    </w:p>
    <w:p>
      <w:pPr>
        <w:pStyle w:val="Standard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. Стоимость услуг и порядок расчетов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 Стоимость услуг по проведению испытаний проб определяется на основании утвержденного Исполнителем прайс-листа и указывается в счетах на оплату, выставляемых Исполнителем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Стороны установили, что направление Заказчиком Исполнителю проб для испытаний подтверждает факт согласия Заказчика со стоимостью услуг Исполнителя (акцепт оферты)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 Оплата услуг производится Заказчиком в порядке 100% предварительной оплаты в течение 2 рабочих дней со дня получения от Исполнителя счета на оплату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3.3. Расчет осуществляется путем перечисления денежных средств на расчетный счет Исполнителя по реквизитам, указанным в счетах на оплату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3.4. По соглашению Сторон расчет может быть осуществлен  ценными бумагами, наличными денежными средствами или любыми законными средствами платежа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3.5. По соглашению Сторон возможна оплата по факту выполненных работ. В этом случае Заказчик обязан оплатить выполненные работы в течение пяти банковских дней с момента выставления счета либо в иные сроки, установленные письменным соглашением Сторон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 Стороны установили, что при наличии задолженности Заказчика перед Исполнителем за ранее указанные услуги, денежные средства, поступающие от Заказчика на расчетный счет Исполнителя, в первую очередь зачисляются в счет погашения задолженности, оставшаяся сумма — в счет текущих платежей по настоящему Договору. При этом Исполнитель вправе не приступать к оказанию услуг до полной их оплаты Заказчиком.</w:t>
      </w:r>
    </w:p>
    <w:p>
      <w:pPr>
        <w:pStyle w:val="Standard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4. Порядок сдачи и приемки услуг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 Результаты проведенных испытаний выдаются Заказчику (его представителю) после 100% оплаты стоимости услуг Исполнителя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 Исполнитель имеет право задержать выдачу протоколов испытаний до полной оплаты Заказчиком оказанных услуг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4.3. Передача Исполнителем Заказчику протоколов испытаний оформляется актом передачи либо распиской (отметкой в протоколе испытаний) Заказчика (его представителя) о получении таких протокол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4.4. Заказчик вправе предъявить письменные замечания по объему и качеству оказанных услуг в течение 5-ти календарных дней с момента получения протоколов испытаний и акта об оказании услуг. При отсутствии письменных замечаний в указанный срок услуги считаются оказанными Исполнителем и принятыми Заказчиком без замечаний, даже если Заказчиком не подписан акт об оказании услуг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 При наличии возражений, претензий у Заказчика по оказанным услугам, Сторонами составляется двусторонний акт с перечнем необходимых доработок, сроков их исполнения.</w:t>
      </w:r>
    </w:p>
    <w:p>
      <w:pPr>
        <w:pStyle w:val="Standard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5. Ответственность Сторон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5.1. За нарушение условий настоящего Договора виновная Сторона возмещает причиненные убытки, в том числе упущенную выгоду, в порядке, предусмотренном действующим законодательством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5.2. В случае просрочки Заказчиком оплаты выполненных работ Исполнитель вправе в одностороннем порядке расторгнуть Договор и потребовать возмещения причиненных этим расторжением убытков в полном объеме. 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 За задержку оказания услуг по вине Заказчика Исполнитель ответственности не несет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 Взыскание любых неустоек, штрафов, пеней, процентов, предусмотренных законодательством РФ и настоящим Договором, за нарушение любого обязательства, вытекающего из настоящего Договора, не освобождает Стороны от исполнения обязательства в натуре. При этом в случае, если в результате нарушений одной из Сторон любого из обязательств, вытекающих из настоящего Договора, другой Стороне были причинены убытки, последняя имеет право взыскать со Стороны, нарушившей обязательство, указанные убытки в полном объеме.</w:t>
      </w:r>
    </w:p>
    <w:p>
      <w:pPr>
        <w:pStyle w:val="Standard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6. Порядок разрешения спор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 Споры, возникающие по данному Договору, Стороны разрешают путем переговоров с обязательным направлением Стороной письменной претензии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6.2. Стороны устанавливают, что все возможные претензии по настоящему Договору должны быть поданы в течение 15 (Пятнадцати) календарных дней с момента обнаружения факта, являющегося основанием для предъявления претензии, по мнению Стороны. 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 Срок рассмотрения претензии составляет 10 календарных дней с момента ее получения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6.4. Все споры между Сторонами, по которым не было достигнуто соглашения, разрешаются в соответствии с законодательством РФ в Арбитражном суде по месту нахождения Исполнителя.</w:t>
      </w:r>
    </w:p>
    <w:p>
      <w:pPr>
        <w:pStyle w:val="Standard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7. СРОК ДЕЙСТВИЯ И ПОРЯДОК РАСТОРЖЕНИЯ ДОГОВОРА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7.1. Настоящий Договор является бессрочным и действует до момента его расторжения по соглашению Сторон либо прекращения по иным основаниям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7.2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Standard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8. ПРОЧИЕ УСЛОВИЯ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8.1. Договор составлен в двух экземплярах на русском языке, имеющих равную юридическую силу, по одному для каждой из Сторон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8.2. Стороны могут заключать дополнительные соглашения к настоящему Договору. В случае заключения дополнительного соглашения преимущество имеет дополнительное соглашение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 В случае изменения у какой-либо из Сторон любого из реквизитов, указанных в настоящем Договоре, Стороны обязуются немедленно поставить в известность другую Сторону путем письменного уведомления. В случае несоблюдения этой обязанности все отрицательные последствия, связанные с отсутствием у другой Стороны надлежащей информации, несет Сторона, не осуществившая соответствующее уведомление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 Экземпляр Договора, переданный путем факсимильной связи либо электронной почтой, имеет юридическую силу до поступления оригинала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20"/>
      </w:tblGrid>
      <w:tr>
        <w:trPr/>
        <w:tc>
          <w:tcPr>
            <w:tcW w:w="4976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ефте-Химическая Лаборатория»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почтовый адрес: Россия, 660111, г. Красноярск, ул. Пограничников, д.43 офис 203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 8(391)256 39 97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65170471 КПП 246501001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72468051997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71.20.1; 52.10.2</w:t>
            </w:r>
          </w:p>
          <w:p>
            <w:pPr>
              <w:pStyle w:val="Textbody1"/>
              <w:spacing w:before="0" w:after="0"/>
              <w:rPr/>
            </w:pPr>
            <w:r>
              <w:rPr>
                <w:sz w:val="26"/>
                <w:szCs w:val="26"/>
              </w:rPr>
              <w:t xml:space="preserve">ОКПО 19334471 ОКАТО 04401374000 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7028102310000125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ое  отделение № 8646 ПАО Сбербан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6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800000000627  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0" w:type="dxa"/>
            <w:tcBorders/>
          </w:tcPr>
          <w:p>
            <w:pPr>
              <w:pStyle w:val="Textbody1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ОО 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НХЛ»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А. О. Дудко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 2018г.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 ___________________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2018г.</w:t>
            </w:r>
          </w:p>
          <w:p>
            <w:pPr>
              <w:pStyle w:val="Textbody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/>
    </w:pPr>
    <w:r>
      <w:rPr>
        <w:rStyle w:val="PageNumber"/>
      </w:rPr>
      <w:t>ООО «НХЛ» Договор на оказание услуг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7:00Z</dcterms:created>
  <dc:creator>Бутенко Григорий Станиславович</dc:creator>
  <dc:description/>
  <cp:keywords/>
  <dc:language>en-US</dc:language>
  <cp:lastModifiedBy>Наумова В.С.</cp:lastModifiedBy>
  <cp:lastPrinted>2015-12-22T08:56:00Z</cp:lastPrinted>
  <dcterms:modified xsi:type="dcterms:W3CDTF">2018-01-29T03:58:00Z</dcterms:modified>
  <cp:revision>18</cp:revision>
  <dc:subject/>
  <dc:title>Общество с ограниченной ответственностью «Нефте-Химическая Лаборатория»</dc:title>
</cp:coreProperties>
</file>